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45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hr-HR"/>
              </w:rPr>
            </w:pPr>
            <w:r>
              <w:rPr>
                <w:rFonts w:cs="Arial" w:ascii="Arial" w:hAnsi="Arial"/>
                <w:b/>
                <w:bCs/>
                <w:sz w:val="36"/>
                <w:lang w:val="hr-HR"/>
              </w:rPr>
              <w:t>»Veritas« – NAŠA IZDANJA – www.ver.hr</w:t>
            </w:r>
          </w:p>
        </w:tc>
      </w:tr>
    </w:tbl>
    <w:p>
      <w:pPr>
        <w:pStyle w:val="StandardWeb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Kod </w:t>
      </w:r>
      <w:r>
        <w:rPr>
          <w:rStyle w:val="StrongEmphasis"/>
          <w:rFonts w:cs="Arial" w:ascii="Arial" w:hAnsi="Arial"/>
          <w:sz w:val="20"/>
          <w:szCs w:val="20"/>
        </w:rPr>
        <w:t xml:space="preserve">Uprave »Veritasa« - Sveti Duh 33, HR-10000 Zagreb, </w:t>
      </w:r>
      <w:r>
        <w:rPr>
          <w:rFonts w:cs="Arial" w:ascii="Arial" w:hAnsi="Arial"/>
          <w:sz w:val="20"/>
          <w:szCs w:val="20"/>
        </w:rPr>
        <w:t xml:space="preserve">(radno vrijeme: od ponedjeljka do petka, od 8 do 16 sati), </w:t>
      </w:r>
      <w:r>
        <w:rPr>
          <w:rStyle w:val="StrongEmphasis"/>
          <w:rFonts w:cs="Arial" w:ascii="Arial" w:hAnsi="Arial"/>
          <w:sz w:val="20"/>
          <w:szCs w:val="20"/>
        </w:rPr>
        <w:t>tel. (01) 37-77-125; faks (01) 37-77-252; e-mail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veritas@ver.hr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; </w:t>
      </w:r>
      <w:r>
        <w:rPr>
          <w:rStyle w:val="StrongEmphasis"/>
          <w:rFonts w:cs="Arial" w:ascii="Arial" w:hAnsi="Arial"/>
          <w:color w:val="000000"/>
          <w:sz w:val="20"/>
        </w:rPr>
        <w:t>žiro-račun: Zagrebačka banka, Zagreb, 2360000-1101584930, Veritas - Glasnik, Zagreb, Sveti Duh 33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mogu se nabaviti sljedeće knjige, i to po navedenim cijenama (stanje: 28. 8. 2006.). Za narudžbe možete se poslužiti i narudžbenicom na webu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http://www.ver.h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andardWeb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sebno Vam preporučamo:</w:t>
      </w:r>
      <w:r>
        <w:rPr>
          <w:rFonts w:cs="Arial" w:ascii="Arial" w:hAnsi="Arial"/>
          <w:b/>
          <w:bCs/>
          <w:sz w:val="20"/>
          <w:szCs w:val="20"/>
        </w:rPr>
        <w:t xml:space="preserve"> Celestin Tomić: BIBLIJSKI NIZ »POVIJEST SPASENJA« </w:t>
      </w:r>
      <w:r>
        <w:rPr>
          <w:rFonts w:cs="Arial" w:ascii="Arial" w:hAnsi="Arial"/>
          <w:sz w:val="20"/>
          <w:szCs w:val="20"/>
        </w:rPr>
        <w:t>(niz od 15 knjiga: 9 knjiga tumači Stari zavjet, a 6 Novi zavjet).</w:t>
      </w:r>
      <w:r>
        <w:rPr>
          <w:rFonts w:cs="Arial" w:ascii="Arial" w:hAnsi="Arial"/>
          <w:b/>
          <w:bCs/>
          <w:sz w:val="20"/>
          <w:szCs w:val="20"/>
        </w:rPr>
        <w:t xml:space="preserve"> Cijena kompleta od 15 knjiga je 630 k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mjesto 900 kn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vaka knjiga kupljena zasebno stoji 60 k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ko su kupljene i odmah plaćene u Upravi »Veritasa« onda stoje 48 kn). Tko pak naruči</w:t>
      </w:r>
      <w:r>
        <w:rPr>
          <w:rFonts w:cs="Arial" w:ascii="Arial" w:hAnsi="Arial"/>
          <w:b/>
          <w:bCs/>
          <w:sz w:val="20"/>
          <w:szCs w:val="20"/>
        </w:rPr>
        <w:t xml:space="preserve"> SVE KNJIGE </w:t>
      </w:r>
      <w:r>
        <w:rPr>
          <w:rFonts w:cs="Arial" w:ascii="Arial" w:hAnsi="Arial"/>
          <w:sz w:val="20"/>
          <w:szCs w:val="20"/>
        </w:rPr>
        <w:t>iz ove ponude (ukupno 62 knjige i 3 CD-a), uživa poseban popust od 50%! Ako ih kupi i odmah plati u Upravi »Veritasa« cijena im je</w:t>
      </w:r>
      <w:r>
        <w:rPr>
          <w:rFonts w:cs="Arial" w:ascii="Arial" w:hAnsi="Arial"/>
          <w:b/>
          <w:bCs/>
          <w:sz w:val="20"/>
          <w:szCs w:val="20"/>
        </w:rPr>
        <w:t xml:space="preserve"> 1.815 kn </w:t>
      </w:r>
      <w:r>
        <w:rPr>
          <w:rFonts w:cs="Arial" w:ascii="Arial" w:hAnsi="Arial"/>
          <w:sz w:val="20"/>
          <w:szCs w:val="20"/>
        </w:rPr>
        <w:t>(s poštarinom za Hrvatsku sve knjige stoje</w:t>
      </w:r>
      <w:r>
        <w:rPr>
          <w:rFonts w:cs="Arial" w:ascii="Arial" w:hAnsi="Arial"/>
          <w:b/>
          <w:bCs/>
          <w:sz w:val="20"/>
          <w:szCs w:val="20"/>
        </w:rPr>
        <w:t xml:space="preserve"> 1.850 kn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/>
          <w:bCs/>
          <w:sz w:val="20"/>
          <w:szCs w:val="20"/>
        </w:rPr>
        <w:t xml:space="preserve"> umjesto 3.630 k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Web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jene knjiga, ako ih izravno kupujete u našem uredu, umanjene su za 20%, a ako ih naručujete poštom onda taj popust otpada, ali je u ukupni iznos cijene uračunata i poštarina za Hrvatsku. Cijene su izražene u kunama, a ne podliježu PDV-u. 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8468"/>
        <w:gridCol w:w="595"/>
        <w:gridCol w:w="764"/>
      </w:tblGrid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 xml:space="preserve">Znak </w:t>
            </w:r>
          </w:p>
        </w:tc>
        <w:tc>
          <w:tcPr>
            <w:tcW w:w="8468" w:type="dxa"/>
            <w:tcBorders>
              <w:top w:val="single" w:sz="6" w:space="0" w:color="000080"/>
              <w:left w:val="thickThinLargeGap" w:sz="2" w:space="0" w:color="C0C0C0"/>
              <w:bottom w:val="single" w:sz="6" w:space="0" w:color="000080"/>
              <w:right w:val="thickThinLargeGap" w:sz="2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Autor: NASLOV KNJIGE </w:t>
            </w:r>
            <w:r>
              <w:rPr>
                <w:rFonts w:cs="Arial" w:ascii="Arial" w:hAnsi="Arial"/>
                <w:sz w:val="20"/>
                <w:lang w:val="hr-HR"/>
              </w:rPr>
              <w:t>(mjesto i godina izdavanja)</w:t>
            </w:r>
          </w:p>
        </w:tc>
        <w:tc>
          <w:tcPr>
            <w:tcW w:w="595" w:type="dxa"/>
            <w:tcBorders>
              <w:top w:val="single" w:sz="6" w:space="0" w:color="000080"/>
              <w:left w:val="thickThinLargeGap" w:sz="2" w:space="0" w:color="C0C0C0"/>
              <w:bottom w:val="single" w:sz="6" w:space="0" w:color="000080"/>
              <w:right w:val="thickThinLargeGap" w:sz="2" w:space="0" w:color="C0C0C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-20%</w:t>
            </w:r>
          </w:p>
        </w:tc>
        <w:tc>
          <w:tcPr>
            <w:tcW w:w="764" w:type="dxa"/>
            <w:tcBorders>
              <w:top w:val="single" w:sz="6" w:space="0" w:color="000080"/>
              <w:left w:val="thickThinLargeGap" w:sz="2" w:space="0" w:color="C0C0C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oštom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9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Paket: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lang w:val="hr-HR"/>
              </w:rPr>
              <w:t>SVE KNJIGE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iz ove ponude </w:t>
            </w:r>
            <w:r>
              <w:rPr>
                <w:rFonts w:cs="Arial" w:ascii="Arial" w:hAnsi="Arial"/>
                <w:sz w:val="20"/>
                <w:lang w:val="hr-HR"/>
              </w:rPr>
              <w:t>(ukupno 62 knjige + 3 CD-a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815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85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0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Celestin Tomić: BIBLIJSKI NIZ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lang w:val="hr-HR"/>
              </w:rPr>
              <w:t>»POVIJEST SPASENJA«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(niz od 15 knjiga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3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5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1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0"/>
                <w:lang w:val="hr-HR"/>
              </w:rPr>
              <w:t>1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PRAPOVIJEST SPASENJA (Zagreb, 199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2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lang w:val="hr-HR"/>
              </w:rPr>
              <w:t>* 2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PRAOCI IZRAELA (Zagreb, 1988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3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0"/>
                <w:lang w:val="hr-HR"/>
              </w:rPr>
              <w:t>3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IZLAZAK (Zagreb, 199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4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4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U ZEMLJU OBEĆANJA (Zagreb, 199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5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5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DAVIDOVO DOBA (Zagreb, 1982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6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6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ILIJINO VRIJEME (Zagreb, 198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7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7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VELIKI PROROCI (Zagreb, 1987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8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8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ZAČECI ŽIDOVSTVA (Zagreb, 1988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59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9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VRIJEME IŠČEKIVANJA (Zagreb, 1989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60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lang w:val="hr-HR"/>
              </w:rPr>
              <w:t>10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ISUS IZ NAZARETA - BOG S NAMA (Zagreb, 1990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61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11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ISUS IZ NAZARETA - PROROK I KRIST (Zagreb, 1991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62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12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ISUS IZ NAZARETA - GOSPODIN SLAVE (Zagreb, 1992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63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13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PETAR PRVAK APOSTOLSKI (Zagreb, 199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64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14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PAVAO APOSTOL NARODA (Zagreb, 199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65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 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15) Celestin Tomić: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IVAN - EVANĐELIST LJUBAVI (Zagreb, 199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66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 Tomić: OTKRIVENJE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97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6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67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 Tomić: MARIJA MAJKA VJERE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8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4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69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 Tomić: PRISTUP BIBLIJ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6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4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8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70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 Tomić: MARIJA MAJK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4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3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71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 Tomić: TAJNA VJERE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1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1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 Tomić: STOL RIJEČI - Biblijske poruke svagdanjih čitanja 1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0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 Tomić: STOL RIJEČI - Biblijske poruke svagdanjih čitanja 2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5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8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 Tomić: STOL RIJEČI - Biblijske poruke svagdanjih čitanja 3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5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6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 Tomić: STOL RIJEČI - Biblijske poruke nedjeljnih čitanja 4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2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 Tomić: STOL RIJEČI - Biblijske poruke nedjeljnih čitanja 5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0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elestin Tomić: STOL RIJEČI - Biblijske poruke nedjeljnih čitanja 6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6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hr-HR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9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VJETNJAK SVETOG ANTUNA PADOVANSKOG - Molitvenik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8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5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28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NASLJEDUJ MARIJU - Molitvenik štovatelja Bezgrješne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(Zagreb, 2006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8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5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72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Bernardin Juraj Filinić: TI SI PETAR... Sažetak povijesti Crkve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0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4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73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Bernardin Juraj Filinić: IDI ZA MNOM!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97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5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74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lija Miškić (priredio): KRIŽNI PUT SA SV. ANTUNOM PADOVANSKIM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0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75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van Karlić i Žarko Relota: OPET S NAMA RELIKVIJE SV. ANTUNA U SLICI I RIJEČ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2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0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29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Ljudevit A. Maračić: PULSKI SVETI FRANJO </w:t>
            </w:r>
            <w:r>
              <w:rPr>
                <w:rFonts w:cs="Arial" w:ascii="Arial" w:hAnsi="Arial"/>
                <w:sz w:val="20"/>
                <w:lang w:val="hr-HR"/>
              </w:rPr>
              <w:t>(Pazin, 200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7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Ljudevit A. Maračić: PREKOMORSKI SUSRETI </w:t>
            </w:r>
            <w:r>
              <w:rPr>
                <w:rFonts w:cs="Arial" w:ascii="Arial" w:hAnsi="Arial"/>
                <w:sz w:val="20"/>
                <w:lang w:val="hr-HR"/>
              </w:rPr>
              <w:t>(Zagreb, 2003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77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Ljudevit Maračić: HEROJ I MUČENIK PLACIDO CORTESE, creski franjevac konventualac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1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5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78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Ljudevit Maračić: MALENI I VELIKI - Franjevci konventualci u Istr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1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4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8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79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Ljudevit Maračić (uredio): SPE GAUDENTES - U NADI RADOSN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97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4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8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 xml:space="preserve">Znak </w:t>
            </w:r>
          </w:p>
        </w:tc>
        <w:tc>
          <w:tcPr>
            <w:tcW w:w="8468" w:type="dxa"/>
            <w:tcBorders>
              <w:top w:val="single" w:sz="6" w:space="0" w:color="000080"/>
              <w:left w:val="thickThinLargeGap" w:sz="2" w:space="0" w:color="C0C0C0"/>
              <w:bottom w:val="single" w:sz="6" w:space="0" w:color="000080"/>
              <w:right w:val="thickThinLargeGap" w:sz="2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Autor: NASLOV KNJIGE </w:t>
            </w:r>
            <w:r>
              <w:rPr>
                <w:rFonts w:cs="Arial" w:ascii="Arial" w:hAnsi="Arial"/>
                <w:sz w:val="20"/>
                <w:lang w:val="hr-HR"/>
              </w:rPr>
              <w:t>(mjesto i godina izdavanja)</w:t>
            </w:r>
          </w:p>
        </w:tc>
        <w:tc>
          <w:tcPr>
            <w:tcW w:w="595" w:type="dxa"/>
            <w:tcBorders>
              <w:top w:val="single" w:sz="6" w:space="0" w:color="000080"/>
              <w:left w:val="thickThinLargeGap" w:sz="2" w:space="0" w:color="C0C0C0"/>
              <w:bottom w:val="single" w:sz="6" w:space="0" w:color="000080"/>
              <w:right w:val="thickThinLargeGap" w:sz="2" w:space="0" w:color="C0C0C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-20%</w:t>
            </w:r>
          </w:p>
        </w:tc>
        <w:tc>
          <w:tcPr>
            <w:tcW w:w="764" w:type="dxa"/>
            <w:tcBorders>
              <w:top w:val="single" w:sz="6" w:space="0" w:color="000080"/>
              <w:left w:val="thickThinLargeGap" w:sz="2" w:space="0" w:color="C0C0C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oštom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80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Ljudevit Maračić (uredio): SVETODUŠKI FRATR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97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5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82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* Virgilio Gamboso: SV. ANTUN PADOVANSK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Padova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5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83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Sonja Tomić: ANTUN-NANI MANJI BRAT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9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4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Zvonimir Zlodi: SV. JOSIP, ZARUČNIK BLAŽENE DJEVICE MARIJE I ČUVAR ISUSOV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3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8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Zvonimir Zlodi: SV. NIKOLA, biskup – ČUDOTVORAC I DOBROČINITELJ </w:t>
            </w:r>
            <w:r>
              <w:rPr>
                <w:rFonts w:cs="Arial" w:ascii="Arial" w:hAnsi="Arial"/>
                <w:sz w:val="20"/>
                <w:lang w:val="hr-HR"/>
              </w:rPr>
              <w:t>(Zagreb, 2002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84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Zvonimir Zlodi: LEGENDE IZ KRŠĆANSKE PROŠLOS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1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4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85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Zvonko Zlodi (preveo): CVJETIĆI SV. ANTU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9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86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Zvonimir Zlodi: SVETI ANTUN PADOVANSK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87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Zvonko Zlodi: SVETA ELIZABETA UGARSK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5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Yves Ivonides: VJEČNI ZALJUBLJENIK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88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Yves Ivonides: MUČENIK IZ KREŠIMIROVA GRAD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97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89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Yves Ivonides: MAKSIMILIJAN KOLBE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79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4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3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Kajetan Esser (prijevod): OPOMENE SVETOGA FRANJE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0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lfio Giaccaglia (prijevod): SVETI JOSIP KUPERTINSK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3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Nikola Kuzmičić: PET 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(Zagreb, 200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1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Špiro Marasović: UZVODNO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8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5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2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Juraj Kolarić: PRAVOSLAVN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5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1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Nikola Mate Roščić: BEZ KRUHA NE MOŽEMO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7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Nikola Mate Roščić: NISMO ŠUTJELI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5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Nikola Mate Roščić: NOVA RELIGIJA GLOBALIZM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3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6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Nikola Mate Roščić: KRISTOLOGIJA KAME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3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3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Nikola Mate Roščić: NA CRKVENIM RASKRŠĆIM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77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5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4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Nikola Mate Roščić: SAN NA KAMENU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76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1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5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Maksimilijan Kolbe (prijevod): PISMA, I.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6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Maksimilijan Kolbe (prijevod): DNEVNIK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4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2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7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van Vlašić: SRETNA NOVA!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1980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4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3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8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van Vlašić: CRTICE I USPOREDBE</w:t>
            </w:r>
            <w:r>
              <w:rPr>
                <w:rFonts w:cs="Arial" w:ascii="Arial" w:hAnsi="Arial"/>
                <w:sz w:val="20"/>
                <w:lang w:val="hr-HR"/>
              </w:rPr>
              <w:t xml:space="preserve"> (Đakovo, 1973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4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3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27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Nonet franjevaca konventualaca: O, SVEČE VELIKI  - CD </w:t>
            </w:r>
            <w:r>
              <w:rPr>
                <w:rFonts w:cs="Arial" w:ascii="Arial" w:hAnsi="Arial"/>
                <w:sz w:val="20"/>
                <w:lang w:val="hr-HR"/>
              </w:rPr>
              <w:t>(Zagreb, 2006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7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26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Nonet franjevaca konventualaca: O, SVEČE VELIKI  - Kaseta </w:t>
            </w:r>
            <w:r>
              <w:rPr>
                <w:rFonts w:cs="Arial" w:ascii="Arial" w:hAnsi="Arial"/>
                <w:sz w:val="20"/>
                <w:lang w:val="hr-HR"/>
              </w:rPr>
              <w:t>(Zagreb, 2006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5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35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34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Nonet franjevaca konventualaca: BEZGREŠNOJ U ČAST  - CD </w:t>
            </w:r>
            <w:r>
              <w:rPr>
                <w:rFonts w:cs="Arial" w:ascii="Arial" w:hAnsi="Arial"/>
                <w:sz w:val="20"/>
                <w:lang w:val="hr-HR"/>
              </w:rPr>
              <w:t>(Zagreb, 2005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70 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42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CD-ROM - Svi brojevi »Veritasa« od 1999. do 2005. godine</w:t>
            </w:r>
            <w:r>
              <w:rPr>
                <w:rFonts w:cs="Arial" w:ascii="Arial" w:hAnsi="Arial"/>
                <w:sz w:val="20"/>
                <w:lang w:val="hr-HR"/>
              </w:rPr>
              <w:t xml:space="preserve"> (Zagreb, 2006.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__99</w:t>
            </w:r>
          </w:p>
        </w:tc>
        <w:tc>
          <w:tcPr>
            <w:tcW w:w="8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»VERITAS« - Glasnik sv. Antuna Padovanskog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mjesečni list)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20"/>
          <w:lang w:val="hr-HR"/>
        </w:rPr>
        <w:t xml:space="preserve">Knjige pored kojih je znak </w:t>
      </w:r>
      <w:r>
        <w:rPr>
          <w:rFonts w:cs="Arial" w:ascii="Arial" w:hAnsi="Arial"/>
          <w:b/>
          <w:bCs/>
          <w:sz w:val="20"/>
          <w:lang w:val="hr-HR"/>
        </w:rPr>
        <w:t>* (zvjezdica)</w:t>
      </w:r>
      <w:r>
        <w:rPr>
          <w:rFonts w:cs="Arial" w:ascii="Arial" w:hAnsi="Arial"/>
          <w:sz w:val="20"/>
          <w:lang w:val="hr-HR"/>
        </w:rPr>
        <w:t xml:space="preserve"> - trenutno su rasprodane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hr-HR"/>
        </w:rPr>
        <w:t>2006_08_28_NarudzbePopis.doc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rFonts w:ascii="Arial" w:hAnsi="Arial" w:cs="Arial"/>
      <w:b/>
      <w:bCs/>
      <w:sz w:val="20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itas@ver.hr" TargetMode="External"/><Relationship Id="rId3" Type="http://schemas.openxmlformats.org/officeDocument/2006/relationships/hyperlink" Target="http://www.ve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02:00Z</dcterms:created>
  <dc:creator>Veritas - Glasnik</dc:creator>
  <dc:description/>
  <cp:keywords/>
  <dc:language>en-US</dc:language>
  <cp:lastModifiedBy>Marko</cp:lastModifiedBy>
  <cp:lastPrinted>2006-01-20T16:08:00Z</cp:lastPrinted>
  <dcterms:modified xsi:type="dcterms:W3CDTF">2006-08-28T11:59:00Z</dcterms:modified>
  <cp:revision>4</cp:revision>
  <dc:subject/>
  <dc:title>Popis knjiga za narudzbe</dc:title>
</cp:coreProperties>
</file>